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PQTA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  <w:gridCol w:w="2740"/>
        <w:gridCol w:w="2741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° Workshop - INTRODUÇÃ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° Workshop - ESTRATÉGIA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° Workshop – GESTÃO OPERACIONAL / GESTÃO DE PESSOA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° Workshop – INSTALAÇÕES / SEGURANÇA DO TRABALH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5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° Workshop- GESTÃO SOCIOAMBIENTAL E DA INFORMAÇÃO E CONTROLE DE DADO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6° Workshop - GESTÃO DA INOVAÇÃO E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Prevista: 12/5/18 - 8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Prevista: 09/6/18 – 9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Prevista: 7/7/18 – 9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Prevista: 4/8/19 – 9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Prevista: 15/9/18 – 9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Data Prevista: 6/10/18 - 9h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ocal: Anoreg / Sinoredi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ocal: Anoreg / Sinoredi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ocal: Anoreg / Sinored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ocal: Anoreg / Sinoredi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ocal: Anoreg / Sinoredi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ocal: Anoreg / Sinored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tórios participant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tórios participant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tórios participant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tórios participant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tórios participant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tórios participante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rdage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ertura Anoreg 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em é a Consultor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 que é PQT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1276" w:hanging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tério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1276" w:hanging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ologia do Prêmi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1276" w:hanging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zo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1276" w:hanging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ixa de Pontuaçã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ologia de Trabalho da Consultoria e Cronogram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-avaliação dos Cartóri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ritério </w:t>
            </w:r>
            <w:r>
              <w:rPr>
                <w:rFonts w:cs="Arial" w:ascii="Arial" w:hAnsi="Arial"/>
                <w:b/>
                <w:sz w:val="19"/>
                <w:szCs w:val="19"/>
              </w:rPr>
              <w:t>ESTRATÉGIAS – Introdução ao P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STRATÉGIAS: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rdage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ramentas da Qualida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nejamento Estratégico (Identidade Organizacional; algumas metas, incluindo ação socioambiental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ulários “Deveres de Casa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Critério </w:t>
            </w:r>
            <w:r>
              <w:rPr>
                <w:rFonts w:cs="Arial" w:ascii="Arial" w:hAnsi="Arial"/>
                <w:b/>
                <w:sz w:val="19"/>
                <w:szCs w:val="19"/>
              </w:rPr>
              <w:t>GESTÃO OPERACIONAL - Introduçã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5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rdage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cedimentos / Atendimento aos Usuári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al de Comunicação entre Titular e Colaborador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ogram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STÃO OPERACIONAL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rdage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valiação da satisfação dos usuári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resentação dos comprovantes dos repasses, contribuições e compensaçõ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al de Reclamação – Fluxograma 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bela de Preços dos serviços definidos legalmente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STÃO DE PESSO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rdage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ódigo de Éti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ratação de Colaborador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itoramento de faltas, absenteísmo e horas extras (indicadores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riz de Treinamento e Avaliação de Eficác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CO – Pesquisa de Clima Organizacion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vantamento de Benefíci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orização dos colaborador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STALAÇÕES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rdage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peza e Manutenção (Check list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orto e Bem-Estar das PI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essibilida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gonomia – Laudos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mperatura e Iluminação</w:t>
            </w:r>
          </w:p>
          <w:p>
            <w:pPr>
              <w:pStyle w:val="Normal"/>
              <w:suppressAutoHyphens w:val="false"/>
              <w:spacing w:lineRule="auto" w:line="240"/>
              <w:ind w:left="53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STÃO DA SEGURANÇA E SAUDE NO TRABALH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cessidades de saúde e segurança no trabalho e cronograma de execuçã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cientização dos colaborador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emplos de Práticas de Gestã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53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STÃO SOCIOAMBIENTAL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rdage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ticas Ambientai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ticas Sociai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ções com Comunidade</w:t>
            </w:r>
          </w:p>
          <w:p>
            <w:pPr>
              <w:pStyle w:val="Normal"/>
              <w:suppressAutoHyphens w:val="false"/>
              <w:spacing w:lineRule="auto" w:line="240"/>
              <w:ind w:left="53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STÃO DA INFORMAÇÃO E CONTROLE DE DAD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rdage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stema informatizado com documentos digitalizados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ividades dos serviços processadas em ambiente informatizado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imentação das informações na Central Eletrônica de Integração e Informações dos Serviços Notariais e Registrais do Esta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stema de Segurança das Informaçõ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STÃO DA INOVAÇÃO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rdage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cedimento de acesso ao conhecimento e/ou novas tendências (ANOREG / SINOREDI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vidências de Inovação (serviço, processo, organizacional, divulgação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PLIANCE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rdage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271" w:hanging="2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ticas de combate à corrupção, preservando a integridade das instituições de forma lícita por seus colaborador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1418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10696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4pt;margin-top:-7.6pt;width:752.25pt;height:3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8980423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0678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55pt;margin-top:-35.45pt;width:841.9pt;height:77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185163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3Char">
    <w:name w:val="Título 3 Char"/>
    <w:qFormat/>
    <w:rPr>
      <w:rFonts w:ascii="Arial" w:hAnsi="Arial" w:eastAsia="Times New Roman" w:cs="Arial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284" w:leader="none"/>
        <w:tab w:val="right" w:pos="145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51:00Z</dcterms:created>
  <dc:creator>PC-WINXPSP3</dc:creator>
  <dc:description/>
  <dc:language>en-US</dc:language>
  <cp:lastModifiedBy>Aline Brito</cp:lastModifiedBy>
  <cp:lastPrinted>2015-04-22T10:03:00Z</cp:lastPrinted>
  <dcterms:modified xsi:type="dcterms:W3CDTF">2018-05-11T2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